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8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2021 г.                                                                                  №         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74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Карымк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38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рядке оценки налогов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38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 Карымка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3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spacing w:before="280" w:after="24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174.3 Бюджетного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z w:val="26"/>
          <w:szCs w:val="26"/>
        </w:rPr>
        <w:t>:</w:t>
      </w:r>
    </w:p>
    <w:p>
      <w:pPr>
        <w:pStyle w:val="Formattext1"/>
        <w:spacing w:before="0" w:after="0"/>
        <w:ind w:firstLine="709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рядок оценки налоговых расходов муниципального образования сельское поселение Карымкары</w:t>
        </w:r>
      </w:hyperlink>
      <w:r>
        <w:rPr/>
        <w:t xml:space="preserve"> согласно </w:t>
      </w:r>
      <w:hyperlink r:id="rId6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www.adm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ka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Formattext1"/>
        <w:spacing w:before="0" w:after="0"/>
        <w:ind w:firstLine="709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начальника финансово-экономического отдела.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И.О. Главы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              Л.В. Дмитриева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 Карымкары                                           Л.В. Дмитри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сельского поселения Карымкары                                   </w:t>
        <w:tab/>
        <w:t xml:space="preserve"> В.А. Кукл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сельского поселения Карымкары                    </w:t>
        <w:tab/>
        <w:tab/>
        <w:t xml:space="preserve">         А.А. Теренть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«18» мая 2021 г. № 74-п</w:t>
      </w:r>
    </w:p>
    <w:p>
      <w:pPr>
        <w:pStyle w:val="Formattext1"/>
        <w:rPr/>
      </w:pPr>
      <w:r>
        <w:rPr/>
        <w:t xml:space="preserve">       </w:t>
      </w:r>
      <w:bookmarkStart w:id="0" w:name="P000E"/>
      <w:bookmarkEnd w:id="0"/>
    </w:p>
    <w:p>
      <w:pPr>
        <w:pStyle w:val="Formattext1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>Порядок оценки налоговых расходов муниципального образования сельское поселение Карымкары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. Порядок оценки налоговых расходов муниципального образования сельское поселение Карымкары (далее также - Порядок) определяет процедуру проведения оценки эффективности предоставляемых (планируемых к предоставлению) налоговых расходов муниципального образования сельское поселение Карымкары (далее - налоговые расходы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 xml:space="preserve">2. Понятия, используемые в Порядке, соответствуют терминам и определениям, установленным </w:t>
      </w:r>
      <w:hyperlink r:id="rId8">
        <w:r>
          <w:rPr>
            <w:rStyle w:val="InternetLink"/>
            <w:color w:val="000000"/>
            <w:u w:val="none"/>
          </w:rPr>
          <w:t>общими требованиями к оценке налоговых расходов субъектов Российской Федерации и муниципальных образований</w:t>
        </w:r>
      </w:hyperlink>
      <w:r>
        <w:rPr/>
        <w:t xml:space="preserve">, утвержденными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2.06.2019 № 796</w:t>
        </w:r>
      </w:hyperlink>
      <w:r>
        <w:rPr/>
        <w:t xml:space="preserve"> (далее - Общие требования)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3. Оценка налоговых расходов направлена на оптимизацию перечня налоговых преференц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4. Оценка эффективности предоставляемых (планируемых к предоставлению) налоговых расходов осуществляется с использованием данных статистической налоговой отчетности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 xml:space="preserve">5. Информация о нормативных, целевых и фискальных характеристиках налоговых расходов формируется в соответствии с Перечнем показателей для проведения оценки налоговых расходов по форме согласно </w:t>
      </w:r>
      <w:hyperlink r:id="rId10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рядку (далее - паспорт налоговых расходов)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6. Оценка эффективности предоставляемых налоговых расходов осуществляется в отношении налоговых льгот, пониженных ставок и иных преференций, установленных решениями Совета депутатов сельского поселения Карымкары, включенных в перечень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7. В целях обеспечения сбора информации для оценки эффективности предоставленных налоговых расходов финансово-экономический отдел администрации сельское поселение Карымкары (далее-финансово - экономический отдел) осуществляет учет информации о налоговых расходах в электронном виде (в формате электронной таблицы) в разрезе показателей, входящих в перечень информации, включаемый в паспорт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8. Кураторы налоговых расходов формируют паспорта налоговых расходов, результаты оценки эффективности налоговых расходов и направляют их в финансово-экономический отдел ежегодно до 1 апреля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9. Оценка эффективности налоговых расходов осуществляется кураторами налоговых расходов в соответствии с настоящим Порядком с соблюдением Общих требований и включает в себя: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оценку целесообразности налоговых расходов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оценку результативности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0. Критерии целесообразности налоговых расходов: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их соответствие целям муниципальных программ сельского поселения Карымкары (далее-муниципальные программы) и (или) целям социально-экономической политики муниципального образования сельское поселение Карымкары (далее-социально-экономическая политика поселения), не относящимся к муниципальным программам поселения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применение налоговых расходов, и общей численности плательщиков, относящихся к данной категории, за 5-летний период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1. В случае несоответствия налоговых расходов хотя бы одному из критериев, указанных в 10 настоящего Порядка, куратору налогового расхода надлежит представить в финансово-экономический отдел обоснование сохранения или предложения об уточнении, отмене соответствующего налогового расхода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2. В качестве критерия результативности налоговых расходов определяется как минимум один показатель достижения целей муниципальных программ и (или) целей социально-экономической политики поселения по непрограммным направлениям деятельности либо иной показатель, на значение которого оказывают влияние налоговые расходы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достижения целей муниципальных программ и (или) целей социально-экономической политики поселения по непрограммным направлениям деятельности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3. Оценка результативности налоговых расходов включает оценку бюджетной эффективности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4. В целях оценки бюджетной эффективности налоговых расходов осуществляются: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и (или) целей социально-экономической политики поселения по непрограммным направлениям деятельности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5. Сравнительный анализ включает сравнение объемов расходов бюджета муниципального поселения Карымкары (далее - бюджет поселения) в случае применения альтернативных механизмов достижения целей муниципальных программ и (или) целей социально-экономической политики поселения по непрограммным направлениям деятельности и объемов предоставленных льгот (расчет прироста показателя достижения целей муниципальных программ и (или) целей социально-экономической политики поселения по непрограммным направлениям деятельности на 1 рубль налоговых расходов и на 1 рубль расходов бюджета поселения для достижения того же показателя в случае применения альтернативных механизмов)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В качестве альтернативных механизмов достижения целей муниципальных программ и (или) целей социально-экономической политики поселения по непрограммным направлениям деятельности могут учитываться в том числе: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предоставление муниципальных гарантий сельского поселения Карымкары по обязательствам соответствующих категорий налогоплательщиков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6. Кураторы налоговых расходов вправе предусматривать дополнительные критерии оценки эффективности предоставляемых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 xml:space="preserve">17. По итогам оценки эффективности налоговых расходов кураторы налоговых расходов формируют отчет об оценке эффективности налогового расхода по форме согласно </w:t>
      </w:r>
      <w:hyperlink r:id="rId11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с приложением произведенных расчетов и аналитической запиской, которая включает в себя: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заключение о достижении целевых характеристик налоговых расходов, вкладе налоговых расходов в достижение целей муниципальных программ и (или) целей социально-экономической политики поселения по непрограммным направлениям деятельности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заключение о наличии или об отсутствии более результативных для бюджета поселения альтернативных механизмов достижения целей муниципальных программ и (или) целей социально-экономической политики поселения по непрограммным направлениям деятельности;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- предложения о необходимости сохранения, корректировки или отмены налоговых расходов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8. Финансово-экономический отдел рассматривает отчеты кураторов налоговых расходов об оценке эффективности предоставленных налоговых расходов, подготовленные в соответствии с пунктом 17 настоящего Порядка, ежегодно, в срок до 1 июня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По результатам рассмотрения финансово-экономический отдел согласовывает отчеты кураторов налоговых расходов в случае отсутствия замечаний и предложений, либо направляет на доработку с замечаниями и предложениями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В случае возвращения указанного отчета на доработку,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19. На основе согласованных отчетов кураторов налоговых расходов финансово-экономический отдел готовит сводный отчет об оценке эффективности налоговых расходов за отчетный период и сводную аналитическую записку об оценке эффективности налоговых расходов за отчетный период.</w:t>
      </w:r>
    </w:p>
    <w:p>
      <w:pPr>
        <w:pStyle w:val="Formattext1"/>
        <w:spacing w:before="280" w:after="240"/>
        <w:ind w:firstLine="709"/>
        <w:jc w:val="both"/>
        <w:rPr/>
      </w:pPr>
      <w:r>
        <w:rPr/>
        <w:t>20. Сводная аналитическая записка об оценке эффективности налоговых расходов за отчетный период размещается финансово-экономическим отделом на официальном сайте органов местного самоуправления сельского поселения Карымкары ежегодно, в срок до 1 июля.</w:t>
      </w:r>
    </w:p>
    <w:p>
      <w:pPr>
        <w:pStyle w:val="Formattext1"/>
        <w:ind w:firstLine="709"/>
        <w:jc w:val="both"/>
        <w:rPr/>
      </w:pPr>
      <w:r>
        <w:rPr/>
        <w:t>21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е поселение Карым4кары, а также при проведении оценки эффективности реализации муниципальных программ.</w:t>
        <w:br/>
        <w:br/>
      </w:r>
      <w:bookmarkStart w:id="1" w:name="P0038"/>
      <w:bookmarkEnd w:id="1"/>
      <w:r>
        <w:br w:type="page"/>
      </w:r>
    </w:p>
    <w:p>
      <w:pPr>
        <w:pStyle w:val="Formattext1"/>
        <w:ind w:firstLine="709"/>
        <w:jc w:val="right"/>
        <w:rPr/>
      </w:pPr>
      <w:r>
        <w:rPr/>
        <w:t>Приложение № 1</w:t>
        <w:br/>
        <w:t>к Порядку оценки налоговых расходов</w:t>
        <w:br/>
        <w:t>муниципального образования</w:t>
        <w:br/>
        <w:t xml:space="preserve">сельское поселение Карымкары </w:t>
      </w:r>
    </w:p>
    <w:p>
      <w:pPr>
        <w:pStyle w:val="Headertext"/>
        <w:jc w:val="center"/>
        <w:rPr/>
      </w:pPr>
      <w:r>
        <w:rPr/>
        <w:br/>
        <w:t xml:space="preserve">ПЕРЕЧЕНЬ ПОКАЗАТЕЛЕЙ ДЛЯ ПРОВЕДЕНИЯ ОЦЕНКИ НАЛОГОВЫХ РАСХОДОВ МУНИЦИПАЛЬНОГО ОБРАЗОВАНИЯ СЕЛЬСКОЕ ПОСЕЛЕНИЕ КАРЫМКАРЫ </w:t>
      </w:r>
    </w:p>
    <w:p>
      <w:pPr>
        <w:pStyle w:val="Formattext1"/>
        <w:spacing w:before="280" w:after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6"/>
        <w:gridCol w:w="228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N п/п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Источник данных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униципаль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2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Условия предоставления налоговых льгот, освобождений и иных преференций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3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4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Даты вступления в силу муниципальных правовых актов, устанавливающих налоговые льготы, освобождения и иные преференции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5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Даты начала действия предоставленных муниципальными правовыми актами права на налоговые льготы, освобождения и иные преференции по налог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6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иод действия налоговых льгот, освобождений и иных преференций по налогам, предоставленным муниципальными правовыми акта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7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Дата прекращения действия налоговых льгот, освобождений и иных преференций по налогам, установленная муниципальными правовыми акта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1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налоговых льгот, освобождений и иных преференций по налог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2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Целевая категория налоговых расход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3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Цели предоставления налоговых льгот, освобождений и иных преференций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4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налогов, по которым предусматриваются налоговые льготы, освобождения и иные преферен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5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6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Размер налоговой ставки, в пределах которой предоставляются налоговые льготы, освобождения и иные преференции по налог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Администрация сельское поселения Карымка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7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муниципальной программы, наименования муниципальных правовых актов, определяющих цели социально-экономической политики поселения, не относящихся к муниципальным программам поселения, для реализации которых предоставляются налоговые льготы, освобождения и иные преферен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8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я структурных элементов муниципальных программ поселения, в целях реализации которых предоставляются налоговые льготы, освобождения и иные преференции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9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оказатели (индикаторы) достижения целей муниципальных программ и (или) целей социально-экономической политики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10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11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1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Объем налоговых льгот, освобождений и иных преференций, предоставленных для плательщиков налогов за отчетный финансовый год (тыс. рублей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РИ ФНС N 3 (по согласованию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2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Администрация сельское поселения Сергин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Общая численность плательщиков налогов в отчетном финансовому году (единиц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РИ ФНС N 3 (по согласованию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4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РИ ФНС N 3 (по согласованию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5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Базовый объем налогов, задекларированный для уплаты в бюджет поселения плательщиками налогов, имеющими право на налоговые льготы, освобождения, иные преференции (тыс. рублей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РИ ФНС N 3(по согласованию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6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за 5 лет, предшествующих отчетному финансовому году (тыс. рублей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МРИ ФНС N 3(по согласованию) </w:t>
            </w:r>
          </w:p>
        </w:tc>
      </w:tr>
    </w:tbl>
    <w:p>
      <w:pPr>
        <w:pStyle w:val="Formattext1"/>
        <w:jc w:val="right"/>
        <w:rPr/>
      </w:pPr>
      <w:r>
        <w:rPr/>
      </w:r>
      <w:bookmarkStart w:id="2" w:name="P003E"/>
      <w:bookmarkStart w:id="3" w:name="P003E"/>
      <w:bookmarkEnd w:id="3"/>
      <w:r>
        <w:br w:type="page"/>
      </w:r>
    </w:p>
    <w:p>
      <w:pPr>
        <w:pStyle w:val="Formattext1"/>
        <w:jc w:val="right"/>
        <w:rPr/>
      </w:pPr>
      <w:r>
        <w:rPr/>
        <w:t>Приложение № 2</w:t>
        <w:br/>
        <w:t>к Порядку оценки налоговых расходов</w:t>
        <w:br/>
        <w:t>муниципального образования</w:t>
        <w:br/>
        <w:t xml:space="preserve">сельское поселение Карымкары </w:t>
      </w:r>
    </w:p>
    <w:p>
      <w:pPr>
        <w:pStyle w:val="Headertext"/>
        <w:jc w:val="center"/>
        <w:rPr/>
      </w:pPr>
      <w:r>
        <w:rPr/>
        <w:br/>
        <w:t xml:space="preserve">Отчет об оценке эффективности предоставленного налогового расхода в 20__ году </w:t>
      </w:r>
      <w:bookmarkStart w:id="4" w:name="P0041"/>
      <w:bookmarkEnd w:id="4"/>
    </w:p>
    <w:p>
      <w:pPr>
        <w:pStyle w:val="Headertext"/>
        <w:jc w:val="center"/>
        <w:rPr/>
      </w:pPr>
      <w:r>
        <w:rPr/>
        <w:br/>
        <w:t xml:space="preserve">I. Общие положения </w:t>
      </w:r>
    </w:p>
    <w:p>
      <w:pPr>
        <w:pStyle w:val="Formattext1"/>
        <w:rPr/>
      </w:pPr>
      <w:r>
        <w:rPr/>
      </w:r>
    </w:p>
    <w:p>
      <w:pPr>
        <w:pStyle w:val="Formattext1"/>
        <w:spacing w:before="280" w:after="240"/>
        <w:ind w:firstLine="480"/>
        <w:rPr/>
      </w:pPr>
      <w:r>
        <w:rPr/>
        <w:t>1. Наименование куратора налогового расхода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2. Наименование налога, по которому предоставляется налоговая льгота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spacing w:before="280" w:after="240"/>
        <w:ind w:firstLine="480"/>
        <w:rPr/>
      </w:pPr>
      <w:r>
        <w:rPr/>
        <w:t>3. Реквизиты решения Совета Депутатов сельского поселения Карымкары, устанавливающего налоговые расходы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ind w:firstLine="480"/>
        <w:rPr/>
      </w:pPr>
      <w:r>
        <w:rPr/>
        <w:t xml:space="preserve">(с указанием статьи, части, пункта, подпункта, абзаца) </w:t>
      </w:r>
    </w:p>
    <w:p>
      <w:pPr>
        <w:pStyle w:val="Formattext1"/>
        <w:spacing w:before="280" w:after="240"/>
        <w:ind w:firstLine="480"/>
        <w:rPr/>
      </w:pPr>
      <w:r>
        <w:rPr/>
        <w:t>4. Категории плательщиков налогов, для которых предусмотрены налоговые расходы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5. Наименование муниципальной программы муниципального образования сельское поселение Карымкары, наименования муниципальных правовых актов, определяющих цели социально-экономической политики муниципального образования сельское поселение Каырмкары, не относящиеся к муниципальным программам сельского поселения Карымкары, для реализации которых предоставляется налоговый расход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ind w:firstLine="480"/>
        <w:rPr/>
      </w:pPr>
      <w:r>
        <w:rPr/>
        <w:t xml:space="preserve">(с указанием реквизитов, статьи, части, пункта, подпункта, абзаца) </w:t>
      </w:r>
    </w:p>
    <w:p>
      <w:pPr>
        <w:pStyle w:val="Formattext1"/>
        <w:rPr/>
      </w:pPr>
      <w:r>
        <w:rPr/>
      </w:r>
    </w:p>
    <w:p>
      <w:pPr>
        <w:pStyle w:val="Formattext1"/>
        <w:spacing w:before="280" w:after="240"/>
        <w:ind w:firstLine="480"/>
        <w:rPr/>
      </w:pPr>
      <w:r>
        <w:rPr/>
        <w:t>6. Наименование структурного элемента муниципальной программы сельского поселения Карымкары, в целях реализации которого предоставляется налоговый расход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spacing w:before="280" w:after="240"/>
        <w:ind w:firstLine="480"/>
        <w:rPr/>
      </w:pPr>
      <w:r>
        <w:rPr/>
        <w:t>7. Цели предоставления налогового расхода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spacing w:before="280" w:after="240"/>
        <w:ind w:firstLine="480"/>
        <w:rPr/>
      </w:pPr>
      <w:r>
        <w:rPr/>
        <w:t>8. Показатели (индикаторы) достижения целей муниципальных программ и (или) целей социально-экономической политики поселения, не относящихся к муниципальным программам поселения, в связи с предоставлением налогового расхода:</w:t>
      </w:r>
    </w:p>
    <w:p>
      <w:pPr>
        <w:pStyle w:val="Formattext1"/>
        <w:spacing w:before="280" w:after="240"/>
        <w:ind w:firstLine="480"/>
        <w:rPr/>
      </w:pPr>
      <w:r>
        <w:rPr/>
        <w:t>1) 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2) 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3) 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и т.д.</w:t>
      </w:r>
    </w:p>
    <w:p>
      <w:pPr>
        <w:pStyle w:val="Formattext1"/>
        <w:spacing w:before="280" w:after="240"/>
        <w:ind w:firstLine="480"/>
        <w:rPr/>
      </w:pPr>
      <w:r>
        <w:rPr/>
        <w:t>9. Срок действия налогового расхода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.</w:t>
      </w:r>
    </w:p>
    <w:p>
      <w:pPr>
        <w:pStyle w:val="Formattext1"/>
        <w:spacing w:before="280" w:after="240"/>
        <w:ind w:firstLine="480"/>
        <w:rPr/>
      </w:pPr>
      <w:r>
        <w:rPr/>
        <w:t xml:space="preserve">10. Количество налогоплательщиков, пользующихся налоговым расходом: </w:t>
      </w:r>
    </w:p>
    <w:p>
      <w:pPr>
        <w:pStyle w:val="Formattext1"/>
        <w:ind w:firstLine="480"/>
        <w:rPr/>
      </w:pPr>
      <w:r>
        <w:rPr/>
        <w:t>________________________________________________________________.</w:t>
        <w:br/>
      </w:r>
      <w:bookmarkStart w:id="5" w:name="P0060"/>
      <w:bookmarkEnd w:id="5"/>
    </w:p>
    <w:p>
      <w:pPr>
        <w:pStyle w:val="Headertext"/>
        <w:jc w:val="center"/>
        <w:rPr/>
      </w:pPr>
      <w:r>
        <w:rPr/>
        <w:t xml:space="preserve">II. Критерии оценки эффективности предоставленного налогового расхода в 20__ году </w:t>
      </w:r>
    </w:p>
    <w:p>
      <w:pPr>
        <w:pStyle w:val="Formattext1"/>
        <w:ind w:firstLine="480"/>
        <w:rPr/>
      </w:pPr>
      <w:r>
        <w:rPr/>
        <w:t>11. Оценка эффективности предоставленного налогового расхода в 20__году проведена на основе показателей, приведенных в таблице 1.</w:t>
        <w:br/>
        <w:br/>
      </w:r>
      <w:bookmarkStart w:id="6" w:name="P0063"/>
      <w:bookmarkEnd w:id="6"/>
    </w:p>
    <w:p>
      <w:pPr>
        <w:pStyle w:val="Formattext1"/>
        <w:jc w:val="right"/>
        <w:rPr/>
      </w:pPr>
      <w:r>
        <w:rPr/>
        <w:t xml:space="preserve">Таблица 1 </w:t>
      </w:r>
    </w:p>
    <w:p>
      <w:pPr>
        <w:pStyle w:val="Headertext"/>
        <w:jc w:val="center"/>
        <w:rPr/>
      </w:pPr>
      <w:r>
        <w:rPr/>
        <w:br/>
        <w:t xml:space="preserve">Показатели, использованные при оценке эффективности предоставленного налогового расхода в 20__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97"/>
        <w:gridCol w:w="2575"/>
        <w:gridCol w:w="2301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Formattext1"/>
        <w:ind w:firstLine="480"/>
        <w:jc w:val="both"/>
        <w:rPr/>
      </w:pPr>
      <w:r>
        <w:rPr/>
        <w:t>12. По результатам расчетов получены следующие значения критериев оценки эффективности предоставленного налогового расхода в 20__ году, которые приведены в таблице 2.</w:t>
        <w:br/>
        <w:br/>
      </w:r>
      <w:bookmarkStart w:id="7" w:name="P006A"/>
      <w:bookmarkEnd w:id="7"/>
    </w:p>
    <w:p>
      <w:pPr>
        <w:pStyle w:val="Formattext1"/>
        <w:ind w:firstLine="480"/>
        <w:jc w:val="right"/>
        <w:rPr/>
      </w:pPr>
      <w:r>
        <w:rPr/>
        <w:t xml:space="preserve">Таблица 2 </w:t>
      </w:r>
    </w:p>
    <w:p>
      <w:pPr>
        <w:pStyle w:val="Headertext"/>
        <w:jc w:val="center"/>
        <w:rPr/>
      </w:pPr>
      <w:r>
        <w:rPr/>
        <w:br/>
        <w:t xml:space="preserve">Значения критериев оценки эффективности предоставленного налогового расхода в 20__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59"/>
        <w:gridCol w:w="1682"/>
        <w:gridCol w:w="115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N п/п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Наименование критер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Соответствие предоставляемого налогового расхода целям муниципальных программ и (или) целям социально-экономической политики поселения, не относящимся к муниципальным программам посе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да/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относящихся к данной категории, за 5-летний пери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оэффициен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оэффициент бюджетной результативности (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процентов на 1 руб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оэффициент эффективности вклада налогового расхода в отчетном период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коэффициен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 xml:space="preserve">Иные критерии, используемые куратором налогового расхода для оценки эффективности предоставленного налогового расх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Formattext1"/>
        <w:spacing w:before="280" w:after="240"/>
        <w:ind w:firstLine="480"/>
        <w:rPr/>
      </w:pPr>
      <w:r>
        <w:rPr/>
        <w:t>13. Из значений критериев оценки эффективности предоставленного налогового расхода в 20__ году следует, что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;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ind w:firstLine="480"/>
        <w:rPr/>
      </w:pPr>
      <w:r>
        <w:rPr/>
        <w:t xml:space="preserve">(приводится описание результатов расчета критериев) </w:t>
      </w:r>
    </w:p>
    <w:p>
      <w:pPr>
        <w:pStyle w:val="Formattext1"/>
        <w:rPr/>
      </w:pPr>
      <w:r>
        <w:rPr/>
      </w:r>
    </w:p>
    <w:p>
      <w:pPr>
        <w:pStyle w:val="Formattext1"/>
        <w:spacing w:before="280" w:after="240"/>
        <w:ind w:firstLine="480"/>
        <w:rPr/>
      </w:pPr>
      <w:r>
        <w:rPr/>
        <w:t>14. Более результативные (менее затратные) альтернативные механизмы достижения результата от предоставления налоговых расходов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spacing w:before="280" w:after="240"/>
        <w:ind w:firstLine="480"/>
        <w:rPr/>
      </w:pPr>
      <w:r>
        <w:rPr/>
        <w:t>(отсутствуют или имеются) (при наличии альтернативных механизмов необходимо их привести, при отсутствии - обосновать).</w:t>
      </w:r>
    </w:p>
    <w:p>
      <w:pPr>
        <w:pStyle w:val="Formattext1"/>
        <w:spacing w:before="280" w:after="240"/>
        <w:ind w:firstLine="480"/>
        <w:rPr/>
      </w:pPr>
      <w:r>
        <w:rPr/>
        <w:t>15. Преимуществами предоставленного налогового расхода относительно доступных альтернативных механизмов муниципальной поддержки являются: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</w:t>
      </w:r>
    </w:p>
    <w:p>
      <w:pPr>
        <w:pStyle w:val="Formattext1"/>
        <w:ind w:firstLine="480"/>
        <w:jc w:val="both"/>
        <w:rPr/>
      </w:pPr>
      <w:r>
        <w:rPr/>
        <w:t>________________________________________________________________.</w:t>
        <w:br/>
      </w:r>
    </w:p>
    <w:p>
      <w:pPr>
        <w:pStyle w:val="Formattext1"/>
        <w:ind w:firstLine="480"/>
        <w:jc w:val="center"/>
        <w:rPr/>
      </w:pPr>
      <w:r>
        <w:rPr/>
        <w:br/>
      </w:r>
      <w:bookmarkStart w:id="8" w:name="P007C"/>
      <w:bookmarkEnd w:id="8"/>
      <w:r>
        <w:rPr/>
        <w:t>III. Выводы и предложения</w:t>
      </w:r>
    </w:p>
    <w:p>
      <w:pPr>
        <w:pStyle w:val="Formattext1"/>
        <w:spacing w:before="280" w:after="240"/>
        <w:ind w:firstLine="480"/>
        <w:rPr/>
      </w:pPr>
      <w:r>
        <w:rPr/>
        <w:t>16. Результаты оценки эффективности предоставленного налогового расхода в 20__ году выявили, что налоговый расход признается</w:t>
      </w:r>
    </w:p>
    <w:p>
      <w:pPr>
        <w:pStyle w:val="Formattext1"/>
        <w:spacing w:before="280" w:after="240"/>
        <w:ind w:firstLine="480"/>
        <w:rPr/>
      </w:pPr>
      <w:r>
        <w:rPr/>
        <w:t>________________________________________________________________.</w:t>
      </w:r>
    </w:p>
    <w:p>
      <w:pPr>
        <w:pStyle w:val="Formattext1"/>
        <w:ind w:firstLine="480"/>
        <w:rPr/>
      </w:pPr>
      <w:r>
        <w:rPr/>
        <w:t xml:space="preserve">(эффективным или неэффективным) </w:t>
      </w:r>
    </w:p>
    <w:p>
      <w:pPr>
        <w:pStyle w:val="Formattext1"/>
        <w:spacing w:before="280" w:after="240"/>
        <w:ind w:firstLine="480"/>
        <w:rPr/>
      </w:pPr>
      <w:r>
        <w:rPr/>
        <w:t>17. Исходя из оценки эффективности предоставленного налогового расхода в 20__ году, предлагается</w:t>
      </w:r>
    </w:p>
    <w:p>
      <w:pPr>
        <w:pStyle w:val="Formattext1"/>
        <w:spacing w:before="280" w:after="240"/>
        <w:ind w:firstLine="480"/>
        <w:rPr/>
      </w:pPr>
      <w:r>
        <w:rPr/>
        <w:t xml:space="preserve">________________________________________________________________ </w:t>
      </w:r>
    </w:p>
    <w:p>
      <w:pPr>
        <w:pStyle w:val="Formattext1"/>
        <w:spacing w:before="280" w:after="240"/>
        <w:ind w:firstLine="480"/>
        <w:rPr/>
      </w:pPr>
      <w:r>
        <w:rPr/>
        <w:t>(сохранить, продлить, корректировать или отменить)</w:t>
      </w:r>
    </w:p>
    <w:p>
      <w:pPr>
        <w:pStyle w:val="Formattext1"/>
        <w:spacing w:before="280" w:after="240"/>
        <w:ind w:firstLine="480"/>
        <w:rPr/>
      </w:pPr>
      <w:r>
        <w:rPr/>
        <w:t>налоговый расход.</w:t>
      </w:r>
    </w:p>
    <w:p>
      <w:pPr>
        <w:pStyle w:val="Formattext1"/>
        <w:spacing w:before="280" w:after="240"/>
        <w:ind w:firstLine="480"/>
        <w:rPr/>
      </w:pPr>
      <w:r>
        <w:rPr/>
        <w:t>В случае продления налогового расхода необходимо привести срок продления и обоснование, в случае корректировки - порядок изменения и обоснование.</w:t>
      </w:r>
    </w:p>
    <w:p>
      <w:pPr>
        <w:pStyle w:val="Formattext1"/>
        <w:ind w:firstLine="480"/>
        <w:rPr/>
      </w:pPr>
      <w:r>
        <w:rPr/>
        <w:t>Приложение: расчеты к настоящему отчету на ___ листах (приводятся расчеты к отчету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firstLine="737"/>
      <w:outlineLvl w:val="2"/>
    </w:pPr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;Century Gothic" w:hAnsi="Calibri;Century Gothic" w:eastAsia="Calibri;Century Gothic" w:cs="Times New Roman;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;Century Gothic" w:hAnsi="Calibri;Century Gothic" w:eastAsia="Calibri;Century Gothic" w:cs="Times New Roman;Times New Roman"/>
    </w:rPr>
  </w:style>
  <w:style w:type="character" w:styleId="Style11">
    <w:name w:val="Нижний колонтитул Знак"/>
    <w:basedOn w:val="Style5"/>
    <w:qFormat/>
    <w:rPr>
      <w:rFonts w:ascii="Calibri;Century Gothic" w:hAnsi="Calibri;Century Gothic" w:eastAsia="Calibri;Century Gothic" w:cs="Times New Roman;Times New Roman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;Courier New" w:hAnsi="Courier New;Courier New" w:cs="Courier New;Courier New"/>
      <w:sz w:val="18"/>
      <w:szCs w:val="18"/>
    </w:rPr>
  </w:style>
  <w:style w:type="character" w:styleId="FontStyle26">
    <w:name w:val="Font Style26"/>
    <w:qFormat/>
    <w:rPr>
      <w:rFonts w:ascii="Courier New;Courier New" w:hAnsi="Courier New;Courier New" w:cs="Courier New;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Times New Roman;Times New Roman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</w:rPr>
  </w:style>
  <w:style w:type="paragraph" w:styleId="Contents1">
    <w:name w:val="TOC 1"/>
    <w:basedOn w:val="Normal"/>
    <w:next w:val="Normal"/>
    <w:pPr/>
    <w:rPr>
      <w:rFonts w:ascii="Calibri;Century Gothic" w:hAnsi="Calibri;Century Gothic" w:eastAsia="Calibri;Century Gothic" w:cs="Times New Roman;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Century Gothic" w:hAnsi="Calibri;Century Gothic" w:eastAsia="Calibri;Century Gothic" w:cs="Times New Roman;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Century Gothic" w:hAnsi="Calibri;Century Gothic" w:eastAsia="Calibri;Century Gothic" w:cs="Times New Roman;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;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;Century Gothic" w:hAnsi="Calibri;Century Gothic" w:eastAsia="Calibri;Century Gothic" w:cs="Times New Roman;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;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;Century Gothic" w:hAnsi="Calibri;Century Gothic" w:eastAsia="Times New Roman;Times New Roman" w:cs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;Century Gothic" w:hAnsi="Calibri;Century Gothic" w:eastAsia="Times New Roman;Times New Roman" w:cs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;Century Gothic" w:hAnsi="Calibri;Century Gothic" w:eastAsia="Times New Roman;Times New Roman" w:cs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;Century Gothic" w:hAnsi="Calibri;Century Gothic" w:eastAsia="Times New Roman;Times New Roman" w:cs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;Century Gothic" w:hAnsi="Calibri;Century Gothic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568257978&amp;point=mark=00000000000000000000000000000000000000000000000000BRM0P6" TargetMode="External"/><Relationship Id="rId4" Type="http://schemas.openxmlformats.org/officeDocument/2006/relationships/hyperlink" Target="kodeks://link/d?nd=560442583&amp;prevdoc=568257978&amp;point=mark=0000000000000000000000000000000000000000000000000064U0IK" TargetMode="External"/><Relationship Id="rId5" Type="http://schemas.openxmlformats.org/officeDocument/2006/relationships/hyperlink" Target="kodeks://link/d?nd=568257978&amp;prevdoc=568257978&amp;point=mark=000000000000000000000000000000000000000000000000007R4KMM" TargetMode="External"/><Relationship Id="rId6" Type="http://schemas.openxmlformats.org/officeDocument/2006/relationships/hyperlink" Target="kodeks://link/d?nd=568257978&amp;prevdoc=568257978&amp;point=mark=000000000000000000000000000000000000000000000000007R4KMM" TargetMode="External"/><Relationship Id="rId7" Type="http://schemas.openxmlformats.org/officeDocument/2006/relationships/hyperlink" Target="http://www.adm-kar.ru/" TargetMode="External"/><Relationship Id="rId8" Type="http://schemas.openxmlformats.org/officeDocument/2006/relationships/hyperlink" Target="kodeks://link/d?nd=560442583&amp;prevdoc=568257978&amp;point=mark=000000000000000000000000000000000000000000000000006540IN" TargetMode="External"/><Relationship Id="rId9" Type="http://schemas.openxmlformats.org/officeDocument/2006/relationships/hyperlink" Target="kodeks://link/d?nd=560442583&amp;prevdoc=568257978&amp;point=mark=0000000000000000000000000000000000000000000000000064U0IK" TargetMode="External"/><Relationship Id="rId10" Type="http://schemas.openxmlformats.org/officeDocument/2006/relationships/hyperlink" Target="kodeks://link/d?nd=568257978&amp;prevdoc=568257978&amp;point=mark=00000000000000000000000000000000000000000000000003P2GNGO" TargetMode="External"/><Relationship Id="rId11" Type="http://schemas.openxmlformats.org/officeDocument/2006/relationships/hyperlink" Target="kodeks://link/d?nd=568257978&amp;prevdoc=568257978&amp;point=mark=00000000000000000000000000000000000000000000000000G92HN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UstimenkoIV</dc:creator>
  <dc:description/>
  <cp:keywords/>
  <dc:language>en-US</dc:language>
  <cp:lastModifiedBy>Пользователь Windows</cp:lastModifiedBy>
  <cp:lastPrinted>2021-05-20T10:45:00Z</cp:lastPrinted>
  <dcterms:modified xsi:type="dcterms:W3CDTF">2021-05-20T05:46:00Z</dcterms:modified>
  <cp:revision>3</cp:revision>
  <dc:subject/>
  <dc:title/>
</cp:coreProperties>
</file>